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EUČILIŠTE U RIJECI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DICINSKI FAKULTET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sa:003-06/10-02/53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.broj:2170-24-01-10-1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cs="Arial" w:ascii="Arial" w:hAnsi="Arial"/>
        </w:rPr>
        <w:t>Rijeka,  19. listopada 2010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temelju  odredbe članka 29.  Statuta Medicinskog fakulteta Sveučilišta u Rijeci (p/t-klasa: 003-05/05-01/04 od 22. veljače 2005.),  Fakultetsko vijeće na sjednici održanoj 19. listopada  2010. godine donijelo je slijedeću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Donosi se Etički kodeks nastavnika, suradnika i znanstvenika Medicinsko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fakulteta Sveučilišta u Rij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Etički kodeks nastavnika, suradnika i znanstvenika Medicinskog fakulte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Sveučilišta u Rijeci objavit će se na mrežnim stranicama fakult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 E K A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of. dr. sc. Alan Šustić,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v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čelnicima/predstojnicima Kated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i za pravne,kadrovske i opće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oslove</w:t>
      </w:r>
    </w:p>
    <w:p>
      <w:pPr>
        <w:pStyle w:val="Normal"/>
        <w:ind w:left="708" w:hanging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ismohran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2:00Z</dcterms:created>
  <dc:creator>dunja</dc:creator>
  <dc:description/>
  <dc:language>en-US</dc:language>
  <cp:lastModifiedBy>Marina</cp:lastModifiedBy>
  <cp:lastPrinted>2010-11-19T09:13:00Z</cp:lastPrinted>
  <dcterms:modified xsi:type="dcterms:W3CDTF">2015-05-19T11:12:00Z</dcterms:modified>
  <cp:revision>2</cp:revision>
  <dc:subject/>
  <dc:title>SVEUČILIŠTE U RIJECI</dc:title>
</cp:coreProperties>
</file>