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Temeljem odredbi članaka 3., 19. i 29. Statuta Medicinskog fakulteta u Rijeci, Fakultetsko vijeće Medicinskog fakulteta Sveučilišta u Rijeci na sjednici održanoj 19. listopada 2010.godine donijelo je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t>ETIČKI KODEKS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STAVNIKA, SURADNIKA I ZNANSTVENIK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MEDICINSKOG FAKULTETA SVEUČILIŠTA U RIJEC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hr-HR"/>
        </w:rPr>
        <w:t xml:space="preserve">. </w:t>
      </w:r>
      <w:r>
        <w:rPr>
          <w:b/>
          <w:color w:val="000000"/>
          <w:sz w:val="24"/>
          <w:szCs w:val="24"/>
        </w:rPr>
        <w:t>Uvodne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</w:rPr>
        <w:t>odredb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ambicijo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tvori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unaprje</w:t>
      </w:r>
      <w:r>
        <w:rPr>
          <w:color w:val="000000"/>
          <w:sz w:val="24"/>
          <w:szCs w:val="24"/>
          <w:lang w:val="hr-HR"/>
        </w:rPr>
        <w:t>đ</w:t>
      </w:r>
      <w:r>
        <w:rPr>
          <w:color w:val="000000"/>
          <w:sz w:val="24"/>
          <w:szCs w:val="24"/>
        </w:rPr>
        <w:t>u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govar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bol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vjet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rad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voj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poslenik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tudenata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Medicins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fakultet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veu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ili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Rijeci</w:t>
      </w:r>
      <w:r>
        <w:rPr>
          <w:color w:val="000000"/>
          <w:sz w:val="24"/>
          <w:szCs w:val="24"/>
          <w:lang w:val="hr-HR"/>
        </w:rPr>
        <w:t xml:space="preserve"> (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aljnje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ekstu</w:t>
      </w:r>
      <w:r>
        <w:rPr>
          <w:color w:val="000000"/>
          <w:sz w:val="24"/>
          <w:szCs w:val="24"/>
          <w:lang w:val="hr-HR"/>
        </w:rPr>
        <w:t xml:space="preserve">: </w:t>
      </w:r>
      <w:r>
        <w:rPr>
          <w:color w:val="000000"/>
          <w:sz w:val="24"/>
          <w:szCs w:val="24"/>
        </w:rPr>
        <w:t>Fakultet</w:t>
      </w:r>
      <w:r>
        <w:rPr>
          <w:color w:val="000000"/>
          <w:sz w:val="24"/>
          <w:szCs w:val="24"/>
          <w:lang w:val="hr-HR"/>
        </w:rPr>
        <w:t xml:space="preserve">) </w:t>
      </w:r>
      <w:r>
        <w:rPr>
          <w:color w:val="000000"/>
          <w:sz w:val="24"/>
          <w:szCs w:val="24"/>
        </w:rPr>
        <w:t>donos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vaj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E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temljen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E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o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veu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ili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Rijeci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usvojeni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ihva</w:t>
      </w:r>
      <w:r>
        <w:rPr>
          <w:color w:val="000000"/>
          <w:sz w:val="24"/>
          <w:szCs w:val="24"/>
          <w:lang w:val="hr-HR"/>
        </w:rPr>
        <w:t>ć</w:t>
      </w:r>
      <w:r>
        <w:rPr>
          <w:color w:val="000000"/>
          <w:sz w:val="24"/>
          <w:szCs w:val="24"/>
        </w:rPr>
        <w:t>eni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e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i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nvencijam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elim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rijednostim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akademske</w:t>
      </w:r>
      <w:r>
        <w:rPr>
          <w:color w:val="000000"/>
          <w:sz w:val="24"/>
          <w:szCs w:val="24"/>
          <w:lang w:val="hr-HR"/>
        </w:rPr>
        <w:t xml:space="preserve"> č</w:t>
      </w:r>
      <w:r>
        <w:rPr>
          <w:color w:val="000000"/>
          <w:sz w:val="24"/>
          <w:szCs w:val="24"/>
        </w:rPr>
        <w:t>estitost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humanosti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Namjer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vog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deks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i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lazit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omen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itan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e</w:t>
      </w:r>
      <w:r>
        <w:rPr>
          <w:color w:val="000000"/>
          <w:sz w:val="24"/>
          <w:szCs w:val="24"/>
          <w:lang w:val="hr-HR"/>
        </w:rPr>
        <w:t xml:space="preserve">ć </w:t>
      </w:r>
      <w:r>
        <w:rPr>
          <w:color w:val="000000"/>
          <w:sz w:val="24"/>
          <w:szCs w:val="24"/>
        </w:rPr>
        <w:t>definiran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deksim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truk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ofesija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znanstve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tru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drug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jim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ipada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jelatnic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Fakulteta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t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Fakulteto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urad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stanova</w:t>
      </w:r>
      <w:r>
        <w:rPr>
          <w:color w:val="000000"/>
          <w:sz w:val="24"/>
          <w:szCs w:val="24"/>
          <w:lang w:val="hr-HR"/>
        </w:rPr>
        <w:t xml:space="preserve">. </w:t>
      </w:r>
      <w:r>
        <w:rPr>
          <w:color w:val="000000"/>
          <w:sz w:val="24"/>
          <w:szCs w:val="24"/>
        </w:rPr>
        <w:t>Pitan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vaj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ormir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oizlaz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z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e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nosti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ka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astavno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ijel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nanstvenoistra</w:t>
      </w:r>
      <w:r>
        <w:rPr>
          <w:color w:val="000000"/>
          <w:sz w:val="24"/>
          <w:szCs w:val="24"/>
          <w:lang w:val="hr-HR"/>
        </w:rPr>
        <w:t>ž</w:t>
      </w:r>
      <w:r>
        <w:rPr>
          <w:color w:val="000000"/>
          <w:sz w:val="24"/>
          <w:szCs w:val="24"/>
        </w:rPr>
        <w:t>iva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og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astavnog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rad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jelatnik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Fakulte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ak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skustav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kazal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pecif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odru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jihovog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jelovan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ostoj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otreb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odatni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e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i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dre</w:t>
      </w:r>
      <w:r>
        <w:rPr>
          <w:color w:val="000000"/>
          <w:sz w:val="24"/>
          <w:szCs w:val="24"/>
          <w:lang w:val="hr-HR"/>
        </w:rPr>
        <w:t>đ</w:t>
      </w:r>
      <w:r>
        <w:rPr>
          <w:color w:val="000000"/>
          <w:sz w:val="24"/>
          <w:szCs w:val="24"/>
        </w:rPr>
        <w:t>enjem</w:t>
      </w:r>
      <w:r>
        <w:rPr>
          <w:color w:val="000000"/>
          <w:sz w:val="24"/>
          <w:szCs w:val="24"/>
          <w:lang w:val="hr-HR"/>
        </w:rPr>
        <w:t xml:space="preserve">. </w:t>
      </w:r>
      <w:r>
        <w:rPr>
          <w:color w:val="000000"/>
          <w:sz w:val="24"/>
          <w:szCs w:val="24"/>
        </w:rPr>
        <w:t>Stog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vaj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reb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hvatit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a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na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okument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ve</w:t>
      </w:r>
      <w:r>
        <w:rPr>
          <w:color w:val="000000"/>
          <w:sz w:val="24"/>
          <w:szCs w:val="24"/>
          <w:lang w:val="hr-HR"/>
        </w:rPr>
        <w:t xml:space="preserve">ć </w:t>
      </w:r>
      <w:r>
        <w:rPr>
          <w:color w:val="000000"/>
          <w:sz w:val="24"/>
          <w:szCs w:val="24"/>
        </w:rPr>
        <w:t>ka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eti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rijentir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j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kazuj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emeljn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rijednost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el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stvarivan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ugoro</w:t>
      </w:r>
      <w:r>
        <w:rPr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</w:rPr>
        <w:t>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ciljev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Fakulteta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te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uprav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bog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toga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podlo</w:t>
      </w:r>
      <w:r>
        <w:rPr>
          <w:color w:val="000000"/>
          <w:sz w:val="24"/>
          <w:szCs w:val="24"/>
          <w:lang w:val="hr-HR"/>
        </w:rPr>
        <w:t>ž</w:t>
      </w:r>
      <w:r>
        <w:rPr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stalno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obolj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avan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potpunjavanju</w:t>
      </w:r>
      <w:r>
        <w:rPr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. Temeljna načela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Djelatnici Fakulteta izabrani u znanstvena, znanstveno-nastavna, nastavna i suradnička zvanja (u daljenjem tekstu: nastavnici, pri čemu se pod ovim pojmom podrazumijevaju osobe oba spola) dužni su u svom znanstvenom i profesionalnom radu te ponašanju čuvati dostojanstvo i ugled znanstvenoistraživačke i nastavne djelatnosti i ponašati se u skladu s načelima znanstvene čestitosti i kritičnosti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brazovna i znanstvena djelatnost nastavnika proistječe iz ustavnih načela o slobodi znanstvenog stvaralaštava i izražavanja te autonomije Sveučilišta.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Moralna je obveza svakog nastavnika da primijenjuje i štiti standarde stručnog rada i etičkog ponašanja te da ukaže na neetičko ponašanje nastavnika i kršenje odredaba ovog Kodeksa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stavnici su dužni u svom djelovanju, znanstvenom stvaralaštvu i javnim istupima štititi slobode akademske zajednice, promicati etičke vrijednosti, čuvati ugled Fakulteta i s poštovanjem se odnositi prema kolegama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4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U svom djelovanju i odnosu prema studentima i kolegama nastavnici su dužni promicati humanističke vrijednosti te štititi slobodu znanstvenoistraživačkog i nastavnog rada. Svoju čast i čast svojega poziva nastavnici će štititi otklanjanjem svakog pokušaja i oblika korupcije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Nastavnici su dužni dosljedno se suprotstavljati pojavama sukoba interesa, nepotizama, klijentizama i drugim oblicima pogodovanja jednom nastavniku ili određenim nastavnicima u odnosu na druge. 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. Obveze prema znanstvenoistraživačkom i nastavnom radu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5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 xml:space="preserve">U svom radu nastavnici su dužni trajno se znanstveno i nastavno usavršavati i obrazovati, poticati klimu rada i stvaralaštva, te otklanjati svaki pokušaj i oblik korištenja i preuzimanja tekstova i ideja drugih autora i studenta bez jasno naznačenog izvora. Moralno je nedopustivo korištenje elektroničkih datoteka i preuzimanje tekstova i drugih uradaka s interneta bez navođenja autorstv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U istraživačkom radu nastavnici su dužni pridržavati se dokumenata koji etički standardiziraju područje njihovog istraživanja. U postupku izrade istraživačkog protokola i etičke procjene dokumenata i obrazaca koji se upućuju Etičkom povjerenstvu za biomedicinska istraživanja (pogledati Završne odredbe, članak 28.) Povjerenstvo je dužno uputiti istraživača na sve etičke dokumente koje je obvezan koristiti u pripremi i izradi istraživačkog protokola te u provođenju istraživanja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6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voju odgovornost i savjesnost prema radu nastavnici će iskazivati u pripremi i organizaciji nastavnog rada posebno unoseći korekcije sukladno znanstvenom razvoju područja kojem pripada njihov predmet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 xml:space="preserve">Nastavnici su dužni razvijati i unaprjeđivati svoje nastavne kompetencije i u svom radu i nastavnim obvezama slijediti visoke standarde znanstvenog rada i etičkog ponašanja prema studentima, kolegama suradnicima i svim drugim zaposlenicima na Fakultetu. 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užnost je nastavnika da u slučaju opravdane spriječenosti osiguraju odgovarajuću zamjenu, a u slučaju kada to nije moguće, ispričati se i najaviti nadoknadu za neispunjenu obvezu. Protivno je ovom Kodeksu od studenata tražiti da sami nadoknade propušteno u nastav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Nastavnici, voditelji/ce kolegija dužni su samostalno koncipirati nastavu na kolegiju za koji ih je Fakultetsko vijeće, na prijedlog rukovoditelja ustrojbene jedinice, imenovalo voditeljem/com. U svrhu podizanja kvalitete nastavnog procesa i postizanja ciljeva integriranog poučavanja nastavnici voditelji/ce kolegija potiču se na formiranje edukacijskih timova i multidisciplinarno sagledavanje profesije za koju se studenti obrazuju. Uvođenje gostujućih nastavnika u realizaciju nastavnih tema ne smije biti veće od 1/3 fonda sati na predmetu za koji se gostujući nastavnik angažir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Takvo poučavanje zahtijeva temeljnu pripremu, planiranje, organizaciju, praćenje i vođenje od strane voditelja/ce kolegija, te posebice uključivanje u edukacijski tim onih nastavnika čija kompetentnost i kretivnost u pristupu nastavnoj temi osigurava ostvarivanje i vođenje nastavnog procese u produktivnom smjeru. Svoje poštovanje prema nastavniku koji je pristao odazvati se u realizaciji određene nastavne teme nastavnik, voditelj kolegija, pokazat će svojim prisustvom, poticanjem studenata za aktivnost u nastavi i pružanju drugih vidova pomoći za koje se ukaže potreba tijekom izvođena nastavnih sat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stavnici, voditelji/ce kolegija, edukacijske timove trebaju formirati tako da u njihov rad uključe prvenstveno nastavnike iz ustrojbene jedinice kojoj i sami pripadaju i kojima se taj rad vrednuje u okviru nastavnog opterećenj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U slučaju da je za nastavni kolegij potrebno angažirati nositelje perspektiva izvan Fakulteta, nastavnici, voditelji/ce kolegija obvezuju se takve slučajeve najaviti i dobiti pismeno odobrenje za taj angažman od rukovoditelja ustrojbene jedinice. Procjena o kompetentnosti predloženog kandidata za uvođenje u nastavu te procjenu o koristi koju studenti dobivaju realizacijom teme koju bi predloženi kandidat trebao izvesti mora biti pismeno obrazložena od strane voditelja/ce predmeta temeljem koje rukovoditelj ustrojbene jedinice izdaje dopuštenje o njegovom/njenom sudjelovanju u nastavi. Sastavni dio pismenog obrazloženja voditelja/ce jesu i podaci da li kandidat/kinja za izvođenje nastave zahtijeva financijsku naknad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Svako angažiranje drugog nastavnika bez odgovarajućeg priznavanja i evidentiranja tog angažmana u nastavnom opterećenju smatrat će se iskorištavanjem tuđeg znanja, stjecanjem vlastite koristi i protivno je odredbama ovog Kodeksa. Suprotan je odredbama ovog Kodeksa i svaki drugi angažman i uvođenje u nastavu bez znanja i odobrenja rukovoditelja ustrojbene jedinice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U slučajevima i primjerima iz prakse koje nastavnici koriste u nastavi nastavnici su dužni čuvati privatnost i sačuvati povjerenje osoba čiji se primjeri i slučajevi koriste u nastavne svrhe. Jednako tako nastavnici su dužni upozoriti studente da su i oni dužni, prema podacima i informacijama koje su saznali iz prezentiranih primjera, odnositi se kao povjerljivim informacijama i zadržati ih u tajnost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U slučajevima u kojima je u nastavni proces uključen/a pacijent/ca nastavnici su dužni, svojim odnosom prema pacijentu/ci, studentima ukazati na dostojanstvo pacijenta/ce i zaštitu njegovih/njenih prava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9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Protivno je ovom Kodeksu stjecanje materijalne ili bilo koje druge koristi izvan redovite plaće ili honorara. To ne priječi – naprotiv, potiče se – nastavnike da u pripremi, izradi i realizaciji znanstvenih i drugih projekata ulože trud te osiguraju financijska i druga sredstava nužna za realizaciju koncipiranih projekata prijavom kod odgovarajućih fondova i zaklada kao i potpisivanjem ugovora sa subjektima zainteresiranim za realizaciju projekata. Podrazumijeva se da će pri tome voditi brigu o izbjegavanju svakog sukoba interesa te da će stečena sredstva isključivo namjeniti za poboljšanje uvjeta rada i opremljenosti ustrojbene jedinice te za podmirivanje troškova za sudjelovanje na znanstvenim i stručnim skupovima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Angažiranost nastavnika na dugim fakultetima Sveučilišta u Rijeci nastavnici mogu provoditi tek s pribavljenom odgovarajućom suglasnosti Dekana Fakulteta u kojoj je izrjekom naveden postotak dopuštenog angažmana. Takav angažman ne smije dovesti u pitanje kvalitetu znanstvenoistraživačkog i nastavnog rada na Fakultetu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0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 xml:space="preserve">Nastavnici su dužni u svim oblicima i aktivnostima evaluacije koje se provode na Fakultetu objektivno, pravedno i nepristrano sudjelovati te ukazivati na praktične poteškoće koje ugrožavaju kvalitetu izvođenja nastave. O uočenom nastavnik je dužan obavijestiti pročelnika/cu katedre/predstojnika/cu zavoda te zajedno s njim/njom otkloniti poteškoće koje su dovele u pitanje izvođenje nastavnog procesa. 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Nastavnici su dužni izravno ili posredno sudjelovati u radu Fakultetskog vijeća i drugih fakultetskih tijela, u njihovom radu predlagati mjere za unapređenje nastave i znanstvenog rada na Fakultetu te provoditi zaključke i odluke Fakultetskog vijeća. 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stavnici su dužni zalagati se da se na Fakultet upisuju i zapošljavaju najuspješniji kandidati te predlagati mjere i postupke s kojima bi se osiguravali uvjeti za objektivnost, regularnost i nepristranost upisnog postupka, kao i poštivanje procedure zapošljavanja na radna mjesta i izbora u odgovarajuća zvanja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Nastavnici se potiču da svoj znanstveni i nastavni rad promoviraju, te popularizaju spoznaju i ugled znanstvene discipline kojoj pripadaju. Estradizacija znanosti suprotna je ovom Kodeksu. 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otivno je ovom Kodeksu omalovažavanje tuđeg i nametljivo isticanje svog znanstveno - nastavnog rada i djelovanja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1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U nastavnom radu i djelovanju na Fakultetu nedopustivo je promicati stranačke, političke, vjerske, ideološke i sve druge stavove koji bi, zbog ne toleriranja različitosti, vodili u diskriminaciju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Protivno je ovom Kodeksu poticanje na poduzimanje i sudjelovanje u poslovima i aktivnostima koje štete ugledu Fakulteta i akademske zajednice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2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čekuje se da nastavnici na svom radnom mjestu nose odjeću koja je neupadljiva i primjerena njihovoj ulozi i dignitetu ustanove kojoj pripadaju. Preporučuje se da nastavnici bijelu kutu i drugu službenu odjeću ne nose izvan kruga Fakulteta odnosno zdravstvene ustanove u kojoj rade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ma ovom Etičkom kodeksu, preporuča se reguliranje odijevanja u krugu Fakulteta odnosno zdravstvene ustanove, kako radi definiranja kriterija poslovnog ponašanja, tako i održavanja dobrog ukusa.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. Odnos prema kolegama i suradnicima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3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U svom znanstvenoistraživačkom i nastavnom radu, javnim istupima i djelovanju te međusobnim kontaktima nastavnici su dužni razvijati suradnički odnos, poticati kulturu dijaloga i argumentiranog obrazloženja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4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 odnosu prema mlađim kolegama nastavnici su dužni iskazivati poštovanje, pružati im kolegijalnu podršku u ostvarivanju njihovog znanstvenog i nastavnog rada te i njih poticati na usvajanje visokih standarda intelektualne čestitosti u profesionalnom razvoju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edopustivo je angažiranje mlađih kolega u nastavi bez njihove prethodne pripremljenosti ili iskorištavanja njihovog položaja zbog stjecanja osobne koristi ili interesa.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5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otivno ovom Kodeksu jeste zatajivanje informacija koje onemogućavaju rad kolegama te im sprječavaju znanstveno-nastavno napredovanje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6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Rukovoditelji ustojbenih jedinica su dužni nastavnike poticati na napredovanje i stjecanje uvjeta za izbor u viša znanstveno-nastavna zvanja, a posebice se obvezuju brinuti o ostvarivanju nastavne norme određene Kolektivnim ugovorom za znanost i visoko obrazovanje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7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Nedopustiv je zahtjev za dopisivanje autorstva na radovima i tekstovima u svrhu stjecanja osobne koristi. Nedopustivo je ponašanje koje potiče na kritiziranje, diskriminaciju, ignoriranje prisustva i ekskomunikaciju zbog osobnog nepoštivanja i nesnošljivosti. 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Nedopustiv je bilo koji oblik zlostavljanja i mobinga nad kolegama i suradnicima. Pri sumnji na takve pojave nastanici su dužni upozoriti Dekana i odgovorna tijela Fakulteta koja su dužni u roku od petnaest dana od saznanja o takvim pojavama poduzeti mjere s kojima bi se nastavnik suradnik izložen nasilju i mobingu zaštitio.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V. Odnos prema studentima/cama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8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Nastavnik je nastavu dužan održavati redovito, prema točno utvrđenoj satnici u zakazanom terminu započinjati i završavati nastavu. Prema točno vođenoj evidenciji o održanoj nastavi i evidenciji radnog vremena koju su nastavnici dužni voditi, u slučaju prekoračenja nastavnog i radnog opterećenja, rukovoditelj ustrojbene jedinice će odgovarajućim službana Fakulteta uputiti zahtjev za nadoknadu primjerenu iskazanom prepterećenju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ma studentima/cama (u daljnjem tekstu studentima pri čemu se pod ovim pojmom podrazumijevaju osobe oba spola) nastavnici su dužni odnositi se s poštovanjem i štititi njihovo dostojanstvo. Nastavnici su dužni biti dostupni studentima u zakazano i objavljeno vrijeme za konsultacije – u skladu s dobrom praksom - dva puta po dva sata tjedno. Izvan objavljenih termina očekuje se od nastavnika da budu dostupni za komunikaciju putem elektroničke pošte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Nastavnici su dužni studentima ukazivati na profesionalnu i etičku čestitost, usvajanje standarda profesionalnog rada i poticati ih na međusobni dijalog i dijalog s nastavnicima. Mentorstvo za izradu seminarskih, diplomskih, magistarskih, specijalističkih i doktorskih radova treba shvatiti kao ukazanu čast te se prema njoj odgovorno odnositi. Sukladno tome nastavnici - mentori - obvezuju se na poštivanje određenih rokova za izradu navedenih radova te na poticanje studenata da i prije zakazanih rokova izrade svoje radove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Nastavnici su dužni ukazivati na pojave plagiranja ideja i prepisivanje radova te s mjerama za sprečavanje takvih pojava upoznati studente na početku nastavnog procesa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stavnik je dužan primjenjivati pedagoško metodičke strategije koje studente motiviraju za sudjelovanje u nastavi, redovito pratiti i vrednovati postignuća studenata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stavnik je dužan osmisliti takav nastavi program čija će realizacija studentima na realističan način približiti njihovu buduću priofesiju te studentima pomagati u savladavanju nastavnog gradiva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9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sključivi kriterij za ocjenjivanje studenata jesu realizirani ishodi učenja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Polaganje ispita mora biti javno i pod nadzorom nastavnika. Nastavnici su dužni oduprijeti se svakom pritisku i intervencijama u svezi s polaganjem ispita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cjenjivanje studenta temeljeno na ishodima učenja mora biti objektivno i javno obrazloženo kako bi se otklonili mogući prigovori o neobjektivnosti i pristranosti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0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 xml:space="preserve">Svaki sukob interesa i sukob dužnosti prouzročen obiteljskim, rodbinskim i drugim privatnim odnosom sa studentom nastavnik je dužan prijaviti pročelniku/ci katedre/predstojniku/ci zavoda, a on/a pripadajućem/oj voditelju/ci studija. 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Nedopustivo je ostvarivanje studentskih nastavnih obveza i polaganje ispita uvjetovati kupovinom određene literature i drugih nastavnih pomagala, prijetnjama, ucjenama, seksualnim ponudama i drugim oblicima materijalne i emocijalne iznude.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VI. Odnos prema imovini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1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stavnici su dužni savjesno i ekonomično se odnositi prema imovini Fakulteta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Svako korištenje imovine Fakulteta u privatne svrhe protivno je odredbama ovog Kodeksa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2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 xml:space="preserve">Posebnu brigu nastavnici su dužni iskazivati prema knjižničnom fondu i, u skladu s dobrom praksom, knjižnici Fakulteta osigurati po dva autorske primjerka knjiga i literature nužne za izvedbu i ostvarivanje nastavnog procesa te polaganje ispita. 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stavnici ne smiju posuđene knjige i literaturu iz knjižnice zadržavati izvan roka predviđenog za vraćanje.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60"/>
        <w:jc w:val="both"/>
        <w:rPr/>
      </w:pPr>
      <w:r>
        <w:rPr>
          <w:b/>
          <w:color w:val="000000"/>
          <w:sz w:val="24"/>
          <w:szCs w:val="24"/>
          <w:lang w:val="hr-HR"/>
        </w:rPr>
        <w:t>VII. Etičko povjerenstvo za zaštitu akademske čestitosti, čuvanje dostojanstva i promicanje ugleda Fakulteta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3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Za provođenje ovog Kodeksa i ostvarivanje njegovih odredaba Dekan Fakulteta donosi odluku o imenovanju Etičkog povjerenstva za zaštitu akadmske čestitosti, čuvanje dostojanstva i promicanje ugleda Fakulteta (u daljnjem tekstu Povjerenstvo)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vjerenstvo je dužno imati Poslovnik o radu i načinu provođenja ovog Kodeksa. Poslovnik o radu Povjerenstva, na prijedlog Povjerenstva, prihvaća Fakultetsko vijeće, a donosi ga Dekan Fakulteta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4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 pokretanju postupka pred Povjerenstvom odlučuje Povjerenstvo temeljem vlastitih saznanja o kršenju odredaba ovog Kodeksa, na inicijativu nastavnika, studenata, i drugih djelatnika koji smatraju ili su uočili povredu Kodeksa. Povjerenstvo je dužno u roku od trideset dana od dana zaprimanja prijave o povredi Kodeksa pokrenuti postupak utvrđivanja povrede. Odluka Povjerenstva je javna, objavljuje se na mrežnim stranicama Fakulteta i, kao takva, postaje dostupna svim zainteresiranim subjektima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5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 provedenom postupku i utvrđivanju povrede ovog Kodeksa Povjerenstvo obavještava Dekana. Ako se u postupku utvrdi da je povredom ovog Kodeksa došlo i do popvrede zakona, propisa i akata Fakulteta Dekan je dužan u roku od petnaest dana od dana dostave obavijesti Povjerenstva o tome izvjestiti nadležno tijelo.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VIII. Završne odredbe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6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z potpisivanje ugovora o radu nastavnik će svojim potpisom potvrditi poznavanje odrednica ovog Kodeksa i obvezati se na djelovanje i ponašanje u skladu s njim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7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Ovaj Etički kodeks podložan je izmjenama i dopunama sukladno razvojnim pravcima znanstvenoistraživačkog i nastavnog procesa te promjenama koje taj razvoj čini na uspostavljanje, razvijanje i uređivanje odnosa među svim sudionicima znanstvenoistraživačke i nastavne djelatnosti.</w:t>
      </w:r>
    </w:p>
    <w:p>
      <w:pPr>
        <w:pStyle w:val="Normal"/>
        <w:spacing w:lineRule="atLeast" w:line="1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28.</w:t>
      </w:r>
    </w:p>
    <w:p>
      <w:pPr>
        <w:pStyle w:val="Normal"/>
        <w:spacing w:lineRule="atLeast" w:line="1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vaj Etički kodeks stupa na snagu danom donošenja. Postojeće Povjerenstvo za etička pitanja preimenuje se u Etičko povjerenstvo za biomedicinska istraživanja koje je dužno svoje daljnje djelovanje regulirati odgovarajućim Poslovnikom o radu.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Uz ovaj Kodeks, kao ravnopravni i obvezatni, na Fakultetu se donose i slijedeći kodeksi:</w:t>
      </w:r>
    </w:p>
    <w:p>
      <w:pPr>
        <w:pStyle w:val="Normal"/>
        <w:spacing w:lineRule="atLeast" w:line="160"/>
        <w:jc w:val="both"/>
        <w:rPr/>
      </w:pPr>
      <w:r>
        <w:rPr>
          <w:color w:val="000000"/>
          <w:sz w:val="24"/>
          <w:szCs w:val="24"/>
          <w:lang w:val="hr-HR"/>
        </w:rPr>
        <w:t>Etički kodeks studenata Medicinskog fakulteta Sveučilišta u Rijeci i Etički kodeks djelatnika stručnih službi Medicinskog fakulteta Sveučilišta u Rijeci.</w:t>
      </w:r>
    </w:p>
    <w:p>
      <w:pPr>
        <w:pStyle w:val="Normal"/>
        <w:spacing w:lineRule="atLeast" w:line="1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U Rijeci, dana 19. listopada 2010. </w:t>
        <w:tab/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lasa:003-06/10-02/530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r.br.:2170-24-01-11-2</w:t>
      </w:r>
    </w:p>
    <w:p>
      <w:pPr>
        <w:pStyle w:val="Normal"/>
        <w:spacing w:lineRule="atLeast" w:line="160"/>
        <w:ind w:left="6372" w:firstLine="708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>D E K A N</w:t>
      </w:r>
    </w:p>
    <w:p>
      <w:pPr>
        <w:pStyle w:val="Normal"/>
        <w:spacing w:lineRule="atLeast" w:line="160"/>
        <w:ind w:left="5940" w:firstLine="18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of. dr.sc. </w:t>
      </w:r>
      <w:r>
        <w:rPr>
          <w:b/>
          <w:color w:val="000000"/>
          <w:sz w:val="24"/>
          <w:szCs w:val="24"/>
          <w:lang w:val="hr-HR"/>
        </w:rPr>
        <w:t>Alan Šustić</w:t>
      </w:r>
      <w:r>
        <w:rPr>
          <w:color w:val="000000"/>
          <w:sz w:val="24"/>
          <w:szCs w:val="24"/>
          <w:lang w:val="hr-HR"/>
        </w:rPr>
        <w:t>, dr.med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0" w:after="2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8076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5"/>
                            <w:gridCol w:w="7661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15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61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5"/>
                      <w:gridCol w:w="7661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15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61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3:00Z</dcterms:created>
  <dc:creator>dunja</dc:creator>
  <dc:description/>
  <dc:language>en-US</dc:language>
  <cp:lastModifiedBy>Marina</cp:lastModifiedBy>
  <cp:lastPrinted>2011-09-14T09:52:00Z</cp:lastPrinted>
  <dcterms:modified xsi:type="dcterms:W3CDTF">2015-05-19T11:13:00Z</dcterms:modified>
  <cp:revision>2</cp:revision>
  <dc:subject/>
  <dc:title>Temeljem odredbi članaka 3</dc:title>
</cp:coreProperties>
</file>